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rPr>
          <w:rFonts w:cs="Book Antiqua" w:ascii="Book Antiqua" w:hAnsi="Book Antiqua"/>
          <w:b/>
          <w:sz w:val="36"/>
          <w:szCs w:val="36"/>
        </w:rPr>
        <w:t>Sociedad</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ab/>
        <w:t>Según el articulo 1832 del código civil, “la sociedad es un contrato por el cual dos o más personas convienen poner cualquier cosa en común, con el mero objeto de partir beneficio que pueda resultar de el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sta definición es criticable, pues no indica uno de los elementos esenciales del contrato de sociedad, el cual consiste en la obligación para los socios de repartirse, además del beneficio, la pérdida sufrida a consecuencia de los negocios sociales no favorables a la socie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definición de Domat es mejor. “La sociedad, dice él, es un convenio entre dos o más individuos por el cual ponen en común, o todos sus bienes, o una parte, o algún comercio, alguna obra, o algún negocio, para repartirse todo lo que ellos puedan obtener como ganancia, o sufrir como pérdida de lo que hayan puesto en socie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Concurso de dos o más personas.  Es necesario el concurso de dos personas, por lo menos, para que una sociedad puede constituirse; una persona no puede por si sola formar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Por consecuencia, aquel que sin ningún espíritu de fraude. Anuncia al público que él está  a la cabeza de una sociedad, cuando se trata solamente de una explotación que le es personal, no puede estar obligado a justificar la existencia de esta sociedad imaginaria para retirar de manos de un tercero, el depósito que el ha remitido, presentándose como el jefe de esas sociedad. Le basta con establecer que dicha sociedad no existe (conf. Trib. Comm. Seine, 21 enero 1871 Journ. Trib. Comm. 1871, p. 20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ociedad y asociación.—No es lo mismo sociedad que asociación, cuando varias personas reúnen sus esfuerzos y buenos deseos con el propósito de obtener un fin común, ajeno a la distribución de benefic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El fin perseguido en la asociación puede ser material, simplemente moral o de orden general, esto es, un fin de fuera del interés pecuniario de los componentes de la misma, un fin ideal puede afirmar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Seria prolijo indicar ejemplos de asociaciones, ya que en la República existe un gran número de ellas, con fines recreativos, culturales, caritativos, etc. Todas esas asociaciones no pierden el carácter legal que les es distintivo, aunque se denominen sociedades o tomen la forma de las socieda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gún hemos expresado en su definición, la sociedad propiamente dicha, al contrario de las asociaciones, se propone el logro de un fin pecuniario restringido entro los soc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diferencia, pues, que distingue la sociedad de la asociación, consiste en que la primera conlleva esencialmente, como condición de su existencia, la repartición entre los socios de los beneficios hecho en común, mientras que la segunda necesariamente los excluy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Diversas Clase de sociedade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rPr>
      </w:pPr>
      <w:r>
        <w:rPr>
          <w:rFonts w:cs="Book Antiqua" w:ascii="Book Antiqua" w:hAnsi="Book Antiqua"/>
        </w:rPr>
        <w:tab/>
        <w:t>División general. Antes de extendernos sobre las sociedades comerciales en particular, vamos a señalar las diversas clases de sociedades en gener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n primer término, las sociedades se dividen en universales y particulares, éstas a su vez se dividen en civiles y comer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ociedades universales son aquellas cuyos socios han aportado todos los bienes que poseen o una categoría completa de sus bienes, como por ejemplo de una categoría, todos sus inmuebles o todos sus muebles. Estas sociedades han perdido importancia práctica en la vida jurídica de los puebl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ociedades particulares son aquellas cuyos socios aportan objetos individualizados, y tienen por finalidad una empresa o una profesión a ejercer en común. En esta categoría entran las sociedades comer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ociedades civiles son aquellas cuyo objeto o finalidad no es comerc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ociedades comerciales son aquellas cuya finalidad es comercial, o sea la realización de actos de comerc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Entre las sociedades civiles figuran: las que se dedican a la compra y reventa de inmuebles; a la obtención y explotación de una concesión de las aguas destinadas a un canal de riego o a una ciudad, la explotación de manantiales propiedad de la sociedad, la construcción y explotación de un puerto o canal marítimo, el establecimiento de un colegio de enseñanza, una explotación agrícola, la operación de un gabinete dental, etc.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b/>
        </w:rPr>
        <w:t xml:space="preserve">Clasificación de las sociedades comerciales. </w:t>
      </w:r>
      <w:r>
        <w:rPr>
          <w:rFonts w:cs="Book Antiqua" w:ascii="Book Antiqua" w:hAnsi="Book Antiqua"/>
        </w:rPr>
        <w:t>Las sociedades comerciales se dividen en:</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1º  Sociedades en nombre colectivo.</w:t>
      </w:r>
    </w:p>
    <w:p>
      <w:pPr>
        <w:pStyle w:val="Normal"/>
        <w:ind w:firstLine="708"/>
        <w:jc w:val="both"/>
        <w:rPr>
          <w:rFonts w:ascii="Book Antiqua" w:hAnsi="Book Antiqua" w:cs="Book Antiqua"/>
        </w:rPr>
      </w:pPr>
      <w:r>
        <w:rPr>
          <w:rFonts w:cs="Book Antiqua" w:ascii="Book Antiqua" w:hAnsi="Book Antiqua"/>
        </w:rPr>
        <w:t>2º  Sociedades en comandita simple.</w:t>
      </w:r>
    </w:p>
    <w:p>
      <w:pPr>
        <w:pStyle w:val="Normal"/>
        <w:ind w:firstLine="708"/>
        <w:jc w:val="both"/>
        <w:rPr>
          <w:rFonts w:ascii="Book Antiqua" w:hAnsi="Book Antiqua" w:cs="Book Antiqua"/>
        </w:rPr>
      </w:pPr>
      <w:r>
        <w:rPr>
          <w:rFonts w:cs="Book Antiqua" w:ascii="Book Antiqua" w:hAnsi="Book Antiqua"/>
        </w:rPr>
        <w:t xml:space="preserve">3º  Sociedades por acciones, las cuales a su vez se dividen en  </w:t>
      </w:r>
    </w:p>
    <w:p>
      <w:pPr>
        <w:pStyle w:val="Normal"/>
        <w:ind w:firstLine="708"/>
        <w:jc w:val="both"/>
        <w:rPr>
          <w:rFonts w:ascii="Book Antiqua" w:hAnsi="Book Antiqua" w:cs="Book Antiqua"/>
        </w:rPr>
      </w:pPr>
      <w:r>
        <w:rPr>
          <w:rFonts w:cs="Book Antiqua" w:ascii="Book Antiqua" w:hAnsi="Book Antiqua"/>
        </w:rPr>
        <w:t>compañías en comandita por acciones y compañías por acciones, y</w:t>
      </w:r>
    </w:p>
    <w:p>
      <w:pPr>
        <w:pStyle w:val="Normal"/>
        <w:ind w:firstLine="708"/>
        <w:jc w:val="both"/>
        <w:rPr>
          <w:rFonts w:ascii="Book Antiqua" w:hAnsi="Book Antiqua" w:cs="Book Antiqua"/>
        </w:rPr>
      </w:pPr>
      <w:r>
        <w:rPr>
          <w:rFonts w:cs="Book Antiqua" w:ascii="Book Antiqua" w:hAnsi="Book Antiqua"/>
        </w:rPr>
        <w:t>4º Sociedades en participación.</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s sociedades en nombre colectivo y en comandita simple se denominan “Sociedades por intereses” para distinguirlas de las sociedades por accione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b/>
          <w:b/>
          <w:sz w:val="32"/>
          <w:szCs w:val="32"/>
        </w:rPr>
      </w:pPr>
      <w:r>
        <w:rPr>
          <w:rFonts w:cs="Book Antiqua" w:ascii="Book Antiqua" w:hAnsi="Book Antiqua"/>
          <w:b/>
          <w:sz w:val="32"/>
          <w:szCs w:val="32"/>
        </w:rPr>
        <w:t>Sociedades de Responsabilidad Limitada</w:t>
      </w:r>
    </w:p>
    <w:p>
      <w:pPr>
        <w:pStyle w:val="Normal"/>
        <w:ind w:firstLine="708"/>
        <w:jc w:val="both"/>
        <w:rPr>
          <w:rFonts w:ascii="Book Antiqua" w:hAnsi="Book Antiqua" w:cs="Book Antiqua"/>
          <w:b/>
          <w:b/>
          <w:sz w:val="32"/>
          <w:szCs w:val="32"/>
        </w:rPr>
      </w:pPr>
      <w:r>
        <w:rPr>
          <w:rFonts w:cs="Book Antiqua" w:ascii="Book Antiqua" w:hAnsi="Book Antiqua"/>
          <w:b/>
          <w:sz w:val="32"/>
          <w:szCs w:val="32"/>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b/>
        </w:rPr>
        <w:t>Derecho británico</w:t>
      </w:r>
      <w:r>
        <w:rPr>
          <w:rFonts w:cs="Book Antiqua" w:ascii="Book Antiqua" w:hAnsi="Book Antiqua"/>
        </w:rPr>
        <w:t>.- En el derecho inglés existen las “partnerships” y las “companies”, las primeras son sociedades parecidas a las de personas, y las segundas a las de capitale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s sociedades se dividen en ilimitadas y limitadas. En las ilimitadas los socios son indefinidamente responsables de las deudas sociales. En las limitadas han entrado en su formación socios cuya responsabilidad solamente alcanza hasta una suma determinad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Las sociedades limitadas se subdividen a su vez en compañías limitas por garantía y compañías limitadas por acciones. Las primeras se caracterizan por el límite de la responsabilidad a cierto monto. Las segundas tiene el capital social dividido en acciones y todos los socios sólo son responsables de las deudas sociales hasta el límite del monto de cada acción.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Sistema inglés</w:t>
      </w:r>
      <w:r>
        <w:rPr>
          <w:rFonts w:cs="Book Antiqua" w:ascii="Book Antiqua" w:hAnsi="Book Antiqua"/>
        </w:rPr>
        <w:t>.- Las legislaciones que siguen el sistema inglés limitan el número de socios de este modo: en Gran Bretaña y el Canadá a 50, más empleados y socios que hayan sido empleados; en Bélgica, Chile y Turquía a 50; en Luxemburgo a 40; en México a 25; en Guatemala a 20 y en Argentina y Uruguay a 20.</w:t>
      </w:r>
    </w:p>
    <w:p>
      <w:pPr>
        <w:pStyle w:val="Normal"/>
        <w:ind w:firstLine="708"/>
        <w:jc w:val="both"/>
        <w:rPr>
          <w:rFonts w:ascii="Book Antiqua" w:hAnsi="Book Antiqua" w:cs="Book Antiqua"/>
        </w:rPr>
      </w:pPr>
      <w:r>
        <w:rPr>
          <w:rFonts w:cs="Book Antiqua" w:ascii="Book Antiqua" w:hAnsi="Book Antiqua"/>
          <w:b/>
        </w:rPr>
        <w:t>Sistema Francés</w:t>
      </w:r>
      <w:r>
        <w:rPr>
          <w:rFonts w:cs="Book Antiqua" w:ascii="Book Antiqua" w:hAnsi="Book Antiqua"/>
        </w:rPr>
        <w:t>.- Los países que siguen el sistema Francés no limitan el número de socios, pero a partir de cierto número la ley establece un régimen especial de organización social. Así en Francia se necesita, a partir de 20 socios, una asamblea y un órgano de vigilancia; en Austria, a partir de 50; y en Hungría a partir de 25, si el capital excede de una cuantía determinada por la ley.</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 ley francesa sobre sociedades de responsabilidad limitada es de 7 de marzo de 1925, la cual establece que el capital mínimo de la compañía debe ser de 50,000 franco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Sistema Alemán</w:t>
      </w:r>
      <w:r>
        <w:rPr>
          <w:rFonts w:cs="Book Antiqua" w:ascii="Book Antiqua" w:hAnsi="Book Antiqua"/>
        </w:rPr>
        <w:t>.- En los países que siguen el sistema alemán no se limita el número de socios. Así es en Alemania, Portugal, Checoslovaquia, Italia, Suiza, España y Brasil.</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La ley alemana del 30 de enero de 1937 sobre sociedades por acciones está inspirada en la legislación anterior sobre la materia. Las características más importantes son las siguientes: existe el mínimo para el capital social, el interés de la economía nacional y de la comunidad alemana está por encima del interés personal de los socios, y amplios poderes de intervención otorga a los ministros de economía y de justicia para salvaguardar las exigencias de la comunidad o del bien público.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s sociedades de responsabilidad limitada se rigen en Alemania por la ley de 20 de mayo de 1891. en lo que atañe a esta clase de sociedades no hay limite en el número de socios ni en el capital, con la administración a cargo de los socios, sin consejo de vigilancia, y con cláusula estatutaria que requiere el consentimiento de los demás socios para uno transferir su parte social. Sin embargo, los estatutos pueden incluir un consejo de vigilancia y disponer que para la cesión de las partes sociales no se requiera el consentimiento de nadi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b/>
        </w:rPr>
        <w:t>Sistema Norteamericano</w:t>
      </w:r>
      <w:r>
        <w:rPr>
          <w:rFonts w:cs="Book Antiqua" w:ascii="Book Antiqua" w:hAnsi="Book Antiqua"/>
        </w:rPr>
        <w:t>.- En los Estados Unidos, a pesar de ser un país donde su legislación se origina en el Common Law no existe la “private company” inglesa. Si existe la “private corporation” que se opone al “public corporation”. La cual es una corporación de derecho público. En las legislaciones de los diversos estados no existe ningún tipo de sociedad con las características de la “private company”, lo que así afirmado el Dr. Phanor Eder, especialista  norteamericano en sociedades comerciale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 “public Benefit croporation” es una corporación organizada para efectuar o construir obras de mejoramiento público en beneficio del estado o del puebl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 “Stock corporation” es aquella cuyo capital está dividido en acciones y en la que la ley permite la distribución de dividendos o su retención.</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La “moneyed corporation” es la formada al amparo de las leyes monetarias, bancarias o de seguros. La “railroad corporation” es la constituida de acuerdo con la ley sobre ferrocarriles. La “transportation corporación” es aquella que se rige por las leyes aplicables de las empresas de transportes. La “business corporation” es una corporación formada de acuerdo con la ley sobre corporaciones por acciones y que no sea “moneyed corporatio”, una “railroad corporation”, una “transportation corporation” o una “cooperative corporation”, ésta última formada de acuerdo con la ley sobre corporaciones cooperativa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l término “non-stock corporation” incluye toda corporación que no sea una corporación por acciones o una corporación pública.</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Disolución de las sociedades </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Generalidades.- La disolución de una sociedad es la finalización del lazo de obligaciones que unen a los socios entre si. La sociedad cesa de existir tan pronto como se disuel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Sin embargo, su disolución no opera ningún cambio en la personalidad de que está dotada. Por eso se ha decidido en Francia que en la instancia introducida a requerimiento que contenga la indicación de su razón social y que su asiento, sin mención de sus representantes (lo que no exigen para las sociedades los arts. 61 y 69 del código de procedimiento civil 29 y 30 del código de comercio), debe éste ser considerado válido y es justa la decisión de la corte de apelación que acogió las conclusiones del liquidador en el curso de la instancia a fin de hacerse reconocer que tenia calidad para representar la sociedad. (Coss., 7 mayo 1935. Journ. Des Soc. 1938, p. 15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Causa de disolución.- Como la legislación comercial no termina las causa de disolución de la sociedades de comercio es preciso que esta materia se rija por los artículos 1865 a 1871 del código civ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s causas de disolución se pueden agrupar en tres categorías: las que operan en pleno derecho, las que se realizan por la voluntad del hombre, y las que resultan de decisiones judi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disolución de una sociedad comercial no se produce forzosamente por la transmisión de su activo y su pasivo a otra persona. (Cas. 17 marzo 1953, b. j 512, p. 41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Disolución de pleno derecho.- En virtud de las disposiciones del código civil, las sociedades se disuelven de pleno derecho en los siguientes cas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º  Por la expiración del tiempo porque fue contratada (art. 1865, 1º del código civil). Se puede evitar la disolución si el término se prorroga, pero para ello es indispensable el acuerdo unánime de todos los socios, a menos de estipulación contraria en el acto constitutivo. Igual acuerdo se necesita para operarse por anticipado la disolución de la socie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º por la extinción de la cosa o por haberse consumado la negociación (art. 1865, 2º del código civ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extinción total de la cosa es lo que opera la disolución de pleno derecho de la sociedad. Una extinción parcial tendría que ser apreciada por tribunales para determinarse si impediría o no el funcionamiento de la sociedad. Extinción total se produce, por ejemplo, cuando el establecimiento comercial objeto de la sociedad se destruye completamente, se cancela la patente cuya explotación es la única finalidad de la sociedad, o se inutiliza la mina cuyo comercio iba a ser efectuado por la empre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consumación de la negociación para la cual la sociedad fue creada, se nota en las empresas formadas para una o varias operaciones determinadas. Pero es muy raro que se constituyan sociedades así limitadas en su existencia, a menos que sean sociedades en particip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º  Por la muerte de cualquiera de los socios (art. 1865, 3º del código civ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Con el propósito de evitarse esta causa de disolución, en el acto constitutivo de las sociedades muchas veces estipula que, no obstante la muerte de cualquiera de los socios, la sociedad no se disolverá y continuará con sus herederos. Es de jurisprudencia que esta cláusula debe ser puesta en vigor, aunque los herederos del socio extinto sean menores o la sucesión hay sido aceptada bajo beneficio de inventario. (Cass., 10 marzo 1885, D. P. 85.1.44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º Por la insolvencia de un socio o por su quiebra (art. 1865, 4º del código civ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unque el código sólo mencione la insolvencia, porque se refiere a las sociedades civiles, y no expresamente a las comerciales, la quiebra, por ser un obstáculo para la continuación de las negociaciones, constituye un motivo suficiente para operar la disolución, puesto que imposibilita al socio quebrado para el cumplimiento de sus compromisos con los demás miembros de la socie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os socios pueden estipular, sin embargo, que la sociedad continuará entre los demás consocios exclusivamente, mediante el reembolso de la parte del quebr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quiebra de un socio es una causa de disolución, aún cuando se trate de un socio comanditario; sin embargo, se puede convenir en que la sociedad continuará con el comanditario, aun en quiebra o en insolvencia, mientras que tal cláusula no seria válida si se tratara de un socio en nombre colectivo, ya que el desapoderamiento que es estado conlleva la impediría contraer deudas nuevas. (Lacour of Bouteron, Ob. Cit. Nº 33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º Por la interdicción legal o judicial de un socio a menos que se haya estipulado lo contrar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Si el socio no se encuentra interdicto, sino solamente provisto de un consultor judicial, hay que hacer la siguiente distinción: si es socio en nombre colectivo, como no puede ejercer en general el comercio, por estar provisto de dicho consultor, y se sabe que la calidad de socio en nombre colectivo implica el ejercicio del comercio, tal estado produce igual efecto que la interdicción como causa de disolución; si es socio comanditario, con esta calidad no ejerce el comercio, sino sólo actos de vigilancia y de participación en las deliberaciones, los cuales puede efectuar provisto de su consultor, nada impide la continuación de la sociedad, y la jurisprudencia francesa no admite tal circunstancia como causa de disolución (Cass., 28 marzo 1892, D. P. 92.1.26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º Por la muerte o la revocación del gerente estatutario a menos que los socios estén a unanimidad de acuerdo para el nombramiento de un nuevo gerente, o que los estatutos dispongan que su nombramiento será efectuado por la mayoría de los soc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oda revocación o muerte de un gerente, nombrado después de constituida la sociedad, no es motivo para su disolu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Introducción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 xml:space="preserve">La sociedad es la unión legal &amp; comercial entre dos o mas personas con el fin de dejar una empresa constitui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y varios tipos de sociedad las cuales les desarrollare  a continuación, al igual que como se constituye una sociedad y como termina una sociedad, leyes sobre sociedad, leyes de sociedad internacionales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Conclusión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aprendido mucho acerca de las sociedades comerciales y legales, en la forma en que se constituyen y desbaratan, leyes que estipulan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szCs w:val="36"/>
        </w:rPr>
      </w:pPr>
      <w:r>
        <w:rPr>
          <w:rFonts w:cs="Book Antiqua" w:ascii="Book Antiqua" w:hAnsi="Book Antiqua"/>
          <w:sz w:val="36"/>
          <w:szCs w:val="36"/>
        </w:rPr>
        <w:t>Universidad Autónoma de Santo Domingo</w:t>
      </w:r>
    </w:p>
    <w:p>
      <w:pPr>
        <w:pStyle w:val="Normal"/>
        <w:jc w:val="center"/>
        <w:rPr>
          <w:rFonts w:ascii="Book Antiqua" w:hAnsi="Book Antiqua" w:cs="Book Antiqua"/>
          <w:sz w:val="36"/>
          <w:szCs w:val="36"/>
        </w:rPr>
      </w:pPr>
      <w:r>
        <w:rPr>
          <w:rFonts w:cs="Book Antiqua" w:ascii="Book Antiqua" w:hAnsi="Book Antiqua"/>
          <w:sz w:val="36"/>
          <w:szCs w:val="36"/>
        </w:rPr>
        <w:t>Facultad de Economía</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rPr>
        <w:t>Héctor Manuel Cacahuate Ramírez</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BB-0351</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sz w:val="28"/>
          <w:szCs w:val="28"/>
        </w:rPr>
        <w:t xml:space="preserve">Nociones de derecho civil </w:t>
      </w:r>
    </w:p>
    <w:p>
      <w:pPr>
        <w:pStyle w:val="Normal"/>
        <w:jc w:val="center"/>
        <w:rPr>
          <w:rFonts w:ascii="Book Antiqua" w:hAnsi="Book Antiqua" w:cs="Book Antiqua"/>
          <w:sz w:val="28"/>
          <w:szCs w:val="28"/>
        </w:rPr>
      </w:pPr>
      <w:r>
        <w:rPr>
          <w:rFonts w:cs="Book Antiqua" w:ascii="Book Antiqua" w:hAnsi="Book Antiqua"/>
          <w:sz w:val="28"/>
          <w:szCs w:val="28"/>
        </w:rPr>
        <w:t>(Der-116)</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Sec- 01</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CONTRATO DE SOCIEDAD”</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15/11/01</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06:00Z</dcterms:created>
  <dc:creator>Flia. Canahuate</dc:creator>
  <dc:description/>
  <dc:language>en-US</dc:language>
  <cp:lastModifiedBy>Flia. Canahuate</cp:lastModifiedBy>
  <dcterms:modified xsi:type="dcterms:W3CDTF">2001-11-15T05:39:00Z</dcterms:modified>
  <cp:revision>11</cp:revision>
  <dc:subject/>
  <dc:title>Sociedad</dc:title>
</cp:coreProperties>
</file>